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ратко о современном кин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ежде чем вы начнёте думать над идеей вашего фильма, важно определиться с тем, какое именно кино вы хотите снять. Этот начальный этап, пожалуй, самый важный. Именно от него зависит, что в итоге вы получите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разных источниках виды киноискусства понимают по-разному. Я же разделяю его на 3 вид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688" w:hanging="2688"/>
        <w:rPr>
          <w:rFonts w:ascii="Tahoma" w:hAnsi="Tahoma" w:cs="Tahoma"/>
        </w:rPr>
      </w:pPr>
      <w:r>
        <w:rPr>
          <w:rFonts w:cs="Tahoma" w:ascii="Tahoma" w:hAnsi="Tahoma"/>
        </w:rPr>
        <w:t>Игровое кин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688" w:hanging="2688"/>
        <w:rPr>
          <w:rFonts w:ascii="Tahoma" w:hAnsi="Tahoma" w:cs="Tahoma"/>
        </w:rPr>
      </w:pPr>
      <w:r>
        <w:rPr>
          <w:rFonts w:cs="Tahoma" w:ascii="Tahoma" w:hAnsi="Tahoma"/>
        </w:rPr>
        <w:t>Документально кин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688" w:hanging="2688"/>
        <w:rPr>
          <w:rFonts w:ascii="Tahoma" w:hAnsi="Tahoma" w:cs="Tahoma"/>
        </w:rPr>
      </w:pPr>
      <w:r>
        <w:rPr>
          <w:rFonts w:cs="Tahoma" w:ascii="Tahoma" w:hAnsi="Tahoma"/>
        </w:rPr>
        <w:t>Документально-игровое (гибридное кино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Игровое кино</w:t>
      </w:r>
      <w:r>
        <w:rPr>
          <w:rFonts w:cs="Tahoma" w:ascii="Tahoma" w:hAnsi="Tahoma"/>
        </w:rPr>
        <w:t xml:space="preserve"> – это итог совместной деятельности сценариста, режиссёра, оператора и актёров. Такому виду кино свойственна слаженная работа команды, каждый член которой чётко знает свои обязанности. Создатели игрового кино выступают в роли творца. Их конечный продукт, то есть фильм – это результат их мыслей. Команда может достигать десятков и сотен участников, в зависимости от масштаба и цели проекта. Как правило, творческий успех фильма лежит на плечах режиссёра, который активно работает со съёмочной командой. Бюджет игрового кино может достигать немыслимых цифр и его размер зачастую зависит от амбиций и находчивости его создателей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Документально кино</w:t>
      </w:r>
      <w:r>
        <w:rPr>
          <w:rFonts w:cs="Tahoma" w:ascii="Tahoma" w:hAnsi="Tahoma"/>
        </w:rPr>
        <w:t xml:space="preserve"> – вид киноискусства, в основе которого лежат реальные события, факты, явления и лица. Съёмочная команда может быть в составе лишь нескольких человек. В отличие от игрового, бюджет такого кино практически любой посчитает адекватным.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Гибридное кино.</w:t>
      </w:r>
      <w:r>
        <w:rPr>
          <w:rFonts w:cs="Tahoma" w:ascii="Tahoma" w:hAnsi="Tahoma"/>
        </w:rPr>
        <w:t xml:space="preserve"> Всё верно, это слияние игрового и документального кино. Я бы назвал такой вид кино «</w:t>
      </w:r>
      <w:r>
        <w:rPr>
          <w:rFonts w:cs="Tahoma" w:ascii="Tahoma" w:hAnsi="Tahoma"/>
          <w:i/>
        </w:rPr>
        <w:t>докумѝгровым</w:t>
      </w:r>
      <w:r>
        <w:rPr>
          <w:rFonts w:cs="Tahoma" w:ascii="Tahoma" w:hAnsi="Tahoma"/>
        </w:rPr>
        <w:t xml:space="preserve"> или </w:t>
      </w:r>
      <w:r>
        <w:rPr>
          <w:rFonts w:cs="Tahoma" w:ascii="Tahoma" w:hAnsi="Tahoma"/>
          <w:i/>
        </w:rPr>
        <w:t>игромента̀льным</w:t>
      </w:r>
      <w:r>
        <w:rPr>
          <w:rFonts w:cs="Tahoma" w:ascii="Tahoma" w:hAnsi="Tahoma"/>
        </w:rPr>
        <w:t xml:space="preserve">». Забавно придумывать новые словечки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>. Вообще его называют художественно-документальным кино. Здесь, соответственно, есть признаки и тех и други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лассификация видов киноискусств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гровое кин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ейнстрим </w:t>
      </w:r>
      <w:r>
        <w:rPr>
          <w:rFonts w:cs="Tahoma" w:ascii="Tahoma" w:hAnsi="Tahoma"/>
        </w:rPr>
        <w:t>– высокобюджетные прокатные картины. Такому виду характерно массовое привлечение зрителей и жанровые стереотипы. Такие проекты преследуют коммерческие цели, когда ожидания зрителей известны. Здесь существуют основные законы жанра, а также клише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торское кино</w:t>
      </w:r>
      <w:r>
        <w:rPr>
          <w:rFonts w:cs="Tahoma" w:ascii="Tahoma" w:hAnsi="Tahoma"/>
        </w:rPr>
        <w:t xml:space="preserve"> - способ самовыражения его создателя, определённый почерк. Это, как правило, энтузиасты с небольшим бюджетом. Другими словами, недорогое кино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ультипликационное кино</w:t>
      </w:r>
      <w:r>
        <w:rPr>
          <w:rFonts w:cs="Tahoma" w:ascii="Tahoma" w:hAnsi="Tahoma"/>
        </w:rPr>
        <w:t xml:space="preserve"> - графический способ повествования истории. Здесь всё понятно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узыкальное кино – </w:t>
      </w:r>
      <w:r>
        <w:rPr>
          <w:rFonts w:cs="Tahoma" w:ascii="Tahoma" w:hAnsi="Tahoma"/>
        </w:rPr>
        <w:t>здесь большую часть фильма занимает музыка. Тоже всё довольно просто для понимания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кументально кин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Хроника </w:t>
      </w:r>
      <w:r>
        <w:rPr>
          <w:rFonts w:cs="Tahoma" w:ascii="Tahoma" w:hAnsi="Tahoma"/>
        </w:rPr>
        <w:t>– это репортаж каких-либо событий, монтаж сырого материала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учное </w:t>
      </w:r>
      <w:r>
        <w:rPr>
          <w:rFonts w:cs="Tahoma" w:ascii="Tahoma" w:hAnsi="Tahoma"/>
        </w:rPr>
        <w:t>– исследовательское кино, пропаганда чего-либо, мысленный эксперимент или просто учебный фильм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Биографическое </w:t>
      </w:r>
      <w:r>
        <w:rPr>
          <w:rFonts w:cs="Tahoma" w:ascii="Tahoma" w:hAnsi="Tahoma"/>
        </w:rPr>
        <w:t>– кино об известных исторических личностях или знаменитостя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ибридное кин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римером может служить хроника в игровом кино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Также, на мой взгляд, одной из разновидностей гибридного кино является вирусное видео, задача которого – на подсознательном уровне вызвать у зрителя доверие к скрытой рекламе. В результате, у него формируются определённые знания о рекламируемом товаре. Получая ссылку на подобное видео от друга или знакомого, зритель проникается идеей передать её максимальному количеству знакомых. Так обычно происходит, когда мы, посмотрев классный фильм, рекомендуем его к просмотру своим друзьям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дачи различных видов кин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щая задача документального кино – рассказать о чём-то важном, сформировать определённые знания у зрител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Общая задача игрового кино – развлечь зрителя, вдохновить, вызвать эмоции, перенеся его в новую реальность. С этим, к примеру, на 5+ справляется голливудское кино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обенности различных видов кин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В основе </w:t>
      </w:r>
      <w:r>
        <w:rPr>
          <w:rFonts w:cs="Tahoma" w:ascii="Tahoma" w:hAnsi="Tahoma"/>
          <w:u w:val="single"/>
        </w:rPr>
        <w:t>игрового кино</w:t>
      </w:r>
      <w:r>
        <w:rPr>
          <w:rFonts w:cs="Tahoma" w:ascii="Tahoma" w:hAnsi="Tahoma"/>
        </w:rPr>
        <w:t xml:space="preserve"> находится сюжет, вокруг которого разворачиваются действия главных героев. В качестве сюжета зачастую выступает не только правдоподобная история, но и выдуманная. Игровое кино – это полёт фантазии, креатив, истинное творчество. По сути, игровое кино олицетворяет киноискусство в целом. Это те эмоции, ради которых зрители идут в кинотеатр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одавляющая часть игрового кино имеет коммерческую направленность. Это отлаженный механизм, который приносит их создателям многомиллионные доходы во время премьеры, а после и в прокате. Что ж, вполне заслуженно. Этим и объясняется обилие жанров, которых насчитывается уже несколько десятков. Создатели таких фильмов заранее знают свою целевую аудиторию и её предпочтения, что позволяет предвидеть коммерческий успе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Документальному кино</w:t>
      </w:r>
      <w:r>
        <w:rPr>
          <w:rFonts w:cs="Tahoma" w:ascii="Tahoma" w:hAnsi="Tahoma"/>
        </w:rPr>
        <w:t xml:space="preserve"> характерна длительная подготовка и работа над ним. Обычно снимается тогда, когда в этом возникает острая необходимость, либо когда тема очень актуальна. Документальное кино, как и игровое, имеет широкий диапазон жанров. Как я говорил выше, это и хроника, и обучающие фильмы, и научные фильмы с совершенно разным посылом. Одни побуждают зрителей задуматься и начать действовать, к примеру, фильмы о защите нашей планеты Земля; другие что-то пропагандируют, гипнотизируя зрителя; третьи проводят различные эксперименты, выдвигают гипотезы, заставляют зрителя взглянуть на вещи иначе; четвёртые ставят задачей чему-то научить нас и т.д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Художественное или игровое кино – это результат слаженной работы съёмочной команды с актёрским составом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йчас игровое кино – это абсолютный монополист в сфере киноиндустрии, львиная доля зрителей которого принадлежит именно ему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Жанры кино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Жанр – это совокупность стиля, формы и содержания фильм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 самом деле, точного определения этому термину нет. Вызвано это тем, что киноиндустрия развивается до сих пор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Я убеждён, что в настоящее время происходит образование жанров. Во многих сферах жизни творческий продукт – это всегда что-то новое, и было бы глупо говорить, что кино – это утверждённая структура повествования какой-либо истории, которая обязательно должна вписываться в определённый жанр (клише, ярлыки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Киноискусство – это творчество и креатив чистой воды. Эти две составляющие и есть основа развития в любом деле. Поэтому всегда найдётся человек, взгляды которого не пересекаются с общественным мнением. Таких людей можно справедливо называть настоящими новаторами в киноиндустри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Вот почему, войдя в мир кино, важно не позволять мнению большинства влиять на вас. Позвольте себе высказать свою точку зрения в той форме, в которой вам хочется. Возможно, именно вы станете основателем совершенно нового направления в кино.</w:t>
      </w:r>
    </w:p>
    <w:p>
      <w:pPr>
        <w:pStyle w:val="Normal"/>
        <w:ind w:left="23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С жанрами </w:t>
      </w:r>
      <w:r>
        <w:rPr>
          <w:rFonts w:cs="Tahoma" w:ascii="Tahoma" w:hAnsi="Tahoma"/>
          <w:u w:val="single"/>
        </w:rPr>
        <w:t>игрового кино</w:t>
      </w:r>
      <w:r>
        <w:rPr>
          <w:rFonts w:cs="Tahoma" w:ascii="Tahoma" w:hAnsi="Tahoma"/>
        </w:rPr>
        <w:t xml:space="preserve"> вы сталкивались довольно часто, посещая кинотеатр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х достаточно много, но в качестве основных можно выделить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омед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мелодрам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авантюрные фильм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ти жанры стали основой зарождения всех остальных, таких как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боевик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триллер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пародийные комед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фильмы-катастроф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драм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трагикомед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ужас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фантаст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приключенческий филь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вестер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детекти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исторический филь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музыкальный филь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эротический филь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други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u w:val="single"/>
        </w:rPr>
        <w:t>документальном кино</w:t>
      </w:r>
      <w:r>
        <w:rPr>
          <w:rFonts w:cs="Tahoma" w:ascii="Tahoma" w:hAnsi="Tahoma"/>
        </w:rPr>
        <w:t xml:space="preserve"> выделяют такие жанры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репортаж каких-либо событий, монтаж готового материала (хроник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исследовательское (научно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пропаганда (научно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мысленный эксперимент (научно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учебное (научно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ино об известных исторических личностях (биографическо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ино о знаменитостях (биографическо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обще тема определения жанра кино – отличная возможность подискутировать. Практически любой фильм можно отнести к нескольким жанра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рматы кин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Полнометражно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Короткометражно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нятно, что основное отличие этих форматов – продолжительность фильм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олнометражное кино</w:t>
      </w:r>
      <w:r>
        <w:rPr>
          <w:rFonts w:cs="Tahoma" w:ascii="Tahoma" w:hAnsi="Tahoma"/>
        </w:rPr>
        <w:t xml:space="preserve"> имеет продолжительность более 40 минут, в среднем 1,5 час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 настоящее время коммерчески успешен именно этот формат. Вероятнее всего, в кинотеатр вы ходите именно на такие фильмы. Успешное полнометражное кино присуще в основном профессионалам своего дела. Над такими картинами трудится огромная команда, масштабы деятельности которой не укладываются ни в какие рамк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Короткометражное кино</w:t>
      </w:r>
      <w:r>
        <w:rPr>
          <w:rFonts w:cs="Tahoma" w:ascii="Tahoma" w:hAnsi="Tahoma"/>
        </w:rPr>
        <w:t xml:space="preserve"> имеет продолжительность до 40 минут, в среднем 10 минут. </w:t>
      </w:r>
    </w:p>
    <w:p>
      <w:pPr>
        <w:pStyle w:val="Normal"/>
        <w:rPr/>
      </w:pPr>
      <w:r>
        <w:rPr>
          <w:rFonts w:cs="Tahoma" w:ascii="Tahoma" w:hAnsi="Tahoma"/>
        </w:rPr>
        <w:t xml:space="preserve">Большинство успешных кинорежиссёров в начале творческого пути пробовали себя в короткометражном кино. Оттачивая своё мастерство, они плавно переходили к полному метру. Логично, т.к. затраты на его производство здесь могут быть не такими существенными, как в полнометражном кино. Места показов таких фильмов обычно ассоциируются с фестивалями любительского кино. Также в настоящее время заметен прорыв короткого метра на широкие экраны кинотеатров. Примером может служить </w:t>
      </w:r>
      <w:r>
        <w:rPr>
          <w:rFonts w:cs="Tahoma" w:ascii="Tahoma" w:hAnsi="Tahoma"/>
          <w:b/>
          <w:bCs/>
          <w:color w:val="000000"/>
          <w:shd w:fill="FFFFFF" w:val="clear"/>
        </w:rPr>
        <w:t>Future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t>Shorts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- </w:t>
      </w:r>
      <w:r>
        <w:rPr>
          <w:rFonts w:cs="Tahoma" w:ascii="Tahoma" w:hAnsi="Tahoma"/>
          <w:color w:val="000000"/>
          <w:shd w:fill="FFFFFF" w:val="clear"/>
        </w:rPr>
        <w:t>международный фестиваль короткометражного искусств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Так какое кино всё-таки снять?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Я подскажу вам, как и с чего начать двигаться. Внимательно смотрите, т.к. от этого возможно будет зависеть ваше отношение к киноиндустрии в целом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Смотрите, это вы: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FF0000"/>
          <w:shd w:fill="FFFFFF" w:val="clear"/>
        </w:rPr>
      </w:pPr>
      <w:r>
        <w:rPr>
          <w:rFonts w:cs="Tahoma" w:ascii="Tahoma" w:hAnsi="Tahoma"/>
          <w:color w:val="FF0000"/>
          <w:shd w:fill="FFFFFF" w:val="clear"/>
        </w:rPr>
        <w:drawing>
          <wp:inline distT="0" distB="0" distL="0" distR="0">
            <wp:extent cx="6553835" cy="507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hd w:fill="FFFFFF" w:val="clear"/>
        </w:rPr>
      </w:pPr>
      <w:r>
        <w:rPr>
          <w:rFonts w:cs="Tahoma" w:ascii="Tahoma" w:hAnsi="Tahoma"/>
          <w:color w:val="FF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И при всём при этом вы полны желания и решимости снять свой собственный фильм. На мой взгляд, максимум здесь может быть два варианта: 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идея будущего фильма у вас уже есть, которая взялась просто ниоткуда, своего рода озарение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вы хотите нарочно придумать идею, так как вы давно обеспокоены съёмкой своего фильма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В первом случае вы имеете все шансы снять что-то новое, т.к. ваша идея родилась именно в вашей голове, и на это ничто не могло повлиять. Вы, скорее всего, даже не захотите разбираться в тонкостях киноискусства и посчитаете верным снять сразу всё, что творится в вашей голове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 xml:space="preserve">Такому виду кино уже успели дать название – концептуальное. Говоря простым языком, это такое кино, где ни хрена не понятно и режиссёр – это странный человек. Есть второе название этому виду киноискусства – «кино не для всех». То есть это не голливудская банальщина, которую можно раскусить одним лишь трейлером, здесь уже мозгами шевелить надо. Короче, понимать нужно. 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Я ни за, ни против такого кино, т.к. рано или поздно, режиссёр, снявший подобный фильм – откроет миру совершенно новый вид киноискусства и получит всемирное признание. По любому. Вопрос времени. 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>Выбрав второй вариант, у вас будет гораздо больше шансов превратить идею в готовый фильм, т.к. можно пойти по накатанным схемам, которые гарантированно ведут к результату. Вы тем самым набиваете себе руку и растёте в профессиональном плане. При этом уже известны все законы известных жанров и вам есть с чем сравнивать. В итоге, у вас будет почва для развития «своего кино», вы, наконец, сможете осознано нарушать правила, экспериментировать и дарить публике совершенно новый качественный продукт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Я придерживаюсь второго варианта, и в рамках этого курса я буду рассказывать именно о нём. Если вы согласны – я только рад, если же нет – настоятельно рекомендую изучить этот курс, чтобы потом не жалеть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>Идём дальше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Для начала, определитесь с видом киноискусства, которым вы хотите заниматься или же которому будет соответствовать ваш фильм. Как я отметил выше, это документальное, игровое и документально-игровое (гибридное) кино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>Если вас до сих пор терзают сомнения, ответьте на простой вопрос: «Что я ожидаю от зрителя?». Чтобы не дать вам возможности уйти в глубокие философские размышления, я сразу предлагаю вам выбрать только один вариант из двух: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я хочу рассказать зрителю о чём-то важном и побудить его к определённым действиям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я хочу развлечь зрителя, доставив ему массу удовольствия от просмотра моего фильма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У вас есть 1 минута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До сих пор не определились?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Ну, смотрите, если Вы человек начитанный, любите истории, имеете свою точку зрения на известные события, не прочь покопаться в тайнах прошлого, любите поспорить или же у вас плохо с креативом и импровизацией – снимайте документальное кино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Если вам не нравится суровая реальность, вы хотите приукрасить определённые сферы жизни, вдохновить и заставить зрителя вам аплодировать  – снимайте игровое кино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Опять же, из любого правила есть исключение. К чему душа лежит, то и снимайте. 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Главное, учитывайте цели и особенности каждого из видов киноискусств, о которых я говорил выше. Хотя бы на вопрос: «Что я ожидаю от зрителя?» вам нужно ответить, иначе дальше будет трудно. 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 xml:space="preserve">Если вы точно решили, что хотите от зрителя, то вы сможете довольно быстро определиться с направлением. Выбрав сторону, в которую вы хотите двигаться, можно приступать ко второму этапу – творческий процесс. 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И не забывайте, что изначальная суть кинематографа – это зрелище!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1:00Z</dcterms:created>
  <dc:creator>Игорь</dc:creator>
  <dc:description/>
  <cp:keywords/>
  <dc:language>en-US</dc:language>
  <cp:lastModifiedBy>Короткометражка</cp:lastModifiedBy>
  <dcterms:modified xsi:type="dcterms:W3CDTF">2014-04-26T17:02:00Z</dcterms:modified>
  <cp:revision>195</cp:revision>
  <dc:subject/>
  <dc:title/>
</cp:coreProperties>
</file>